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3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는 리더입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매니저입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와 매니저의 차이는 무엇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매니저는 기존 패러다임 안에서 움직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패러다임을 바꾸거나 새로운 패러다임을 개척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많은 사람이 매니저 역할을 하면서도 자신을 리더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들은 행정적 자질이나 조직 운영 능력이 부족하기 때문에 자신은 리더가 될 수 없다고 오해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리더십과 매니지먼트는 별개의 개념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허시</w:t>
      </w:r>
      <w:r>
        <w:rPr>
          <w:rFonts w:eastAsia="맑은 고딕" w:ascii="맑은 고딕" w:hAnsi="맑은 고딕"/>
          <w:color w:val="000000"/>
          <w:sz w:val="20"/>
          <w:szCs w:val="20"/>
        </w:rPr>
        <w:t>(Hersey)</w:t>
      </w:r>
      <w:r>
        <w:rPr>
          <w:rFonts w:ascii="맑은 고딕" w:hAnsi="맑은 고딕" w:eastAsia="맑은 고딕"/>
          <w:color w:val="000000"/>
          <w:sz w:val="20"/>
          <w:szCs w:val="20"/>
        </w:rPr>
        <w:t>와 블랜차드</w:t>
      </w:r>
      <w:r>
        <w:rPr>
          <w:rFonts w:eastAsia="맑은 고딕" w:ascii="맑은 고딕" w:hAnsi="맑은 고딕"/>
          <w:color w:val="000000"/>
          <w:sz w:val="20"/>
          <w:szCs w:val="20"/>
        </w:rPr>
        <w:t>(Blanchard)</w:t>
      </w:r>
      <w:r>
        <w:rPr>
          <w:rFonts w:ascii="맑은 고딕" w:hAnsi="맑은 고딕" w:eastAsia="맑은 고딕"/>
          <w:color w:val="000000"/>
          <w:sz w:val="20"/>
          <w:szCs w:val="20"/>
        </w:rPr>
        <w:t>는 “매니지먼트는 리더십의 한 부분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큰 그림이 바로 리더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매니저와 리더는 어떻게 다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매니저는 “어떻게 하면 일을 잘 운영하고 관리할 수 있을까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를 고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“어떻게 하면 일을 더 발전시키고 새로운 가치를 창출할 수 있을까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를 고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매니저는 현재 주어진 환경 속에서 승리하는 방법을 찾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그 환경을 벗어나 더 큰 가능성을 모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니저는 안정과 유지에 초점을 맞추는 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변화와 혁신을 지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니저에게 중요한 것은 문제가 발생하지 않도록 관리하는 것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에게 중요한 것은 변화를 통해 성장을 이끄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매니저와 리더의 차이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유지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vs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변화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매니저는 조직을 안정적으로 유지하며 문제 발생을 최소화하는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변화를 주도하며 새로운 방향으로 조직을 이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적응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vs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혁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매니저는 기존 환경에 적응하고 최적화하는 데 집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새로운 환경을 만들어 내고 변화를 주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제 해결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vs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전 제시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매니저는 당면한 문제를 해결하는 데 초점을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문제 해결을 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미래를 설계하는 데 집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버트 나누스</w:t>
      </w:r>
      <w:r>
        <w:rPr>
          <w:rFonts w:eastAsia="맑은 고딕" w:ascii="맑은 고딕" w:hAnsi="맑은 고딕"/>
          <w:color w:val="000000"/>
          <w:sz w:val="20"/>
          <w:szCs w:val="20"/>
        </w:rPr>
        <w:t>(Burt Nanus)</w:t>
      </w:r>
      <w:r>
        <w:rPr>
          <w:rFonts w:ascii="맑은 고딕" w:hAnsi="맑은 고딕" w:eastAsia="맑은 고딕"/>
          <w:color w:val="000000"/>
          <w:sz w:val="20"/>
          <w:szCs w:val="20"/>
        </w:rPr>
        <w:t>는 “매니저는 일을 제대로 돌아가게 하는 사람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제대로 된 일을 하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매니저는 “어떻게” 일을 수행할지를 고민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“무엇을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“왜” 해야 하는지를 고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래를 위한 변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가 이끌어야 합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변화를 생각하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미래는 누가 책임질 수 있겠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조직 구성원들은 변화를 주도하는 역할을 맡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만이 변화의 방향을 설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을 성장으로 이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리더는 변화에 대한 두려움을 극복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를 위한 변화를 감당해야 할 사명을 가진 존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의 핵심은 ‘변화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변화하지 않으면 조직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개인도 정체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먼저 변화를 꿈꾸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끌어야 조직이 살아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 나는 어떤 모습입니까</w:t>
      </w:r>
      <w:r>
        <w:rPr>
          <w:rFonts w:eastAsia="맑은 고딕" w:ascii="맑은 고딕" w:hAnsi="맑은 고딕"/>
          <w:color w:val="000000"/>
          <w:sz w:val="20"/>
          <w:szCs w:val="20"/>
        </w:rPr>
        <w:t>?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나는 단순히 매니저 역할에 머물며 소그룹을 유지하는 데 집중하고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리더로서 소그룹의 변화를 이끌고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>?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결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변화를 선택하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세상 중심에 서는 영성 리더십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진재혁</w:t>
      </w:r>
      <w:r>
        <w:rPr>
          <w:rFonts w:eastAsia="맑은 고딕" w:ascii="맑은 고딕" w:hAnsi="맑은 고딕"/>
          <w:color w:val="000000"/>
          <w:sz w:val="20"/>
          <w:szCs w:val="20"/>
        </w:rPr>
        <w:t>, 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‘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ascii="맑은 고딕" w:hAnsi="맑은 고딕"/>
            <w:sz w:val="18"/>
            <w:szCs w:val="18"/>
            <w:lang w:val="en-US" w:eastAsia="ko-KR" w:bidi="ar-SA"/>
          </w:rPr>
          <w:t>www.sarangM.com</w:t>
        </w:r>
      </w:hyperlink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8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2:00Z</dcterms:created>
  <dc:creator>chochunghyun</dc:creator>
  <dc:description/>
  <dc:language>en-US</dc:language>
  <cp:lastModifiedBy/>
  <dcterms:modified xsi:type="dcterms:W3CDTF">2025-03-20T18:53:00Z</dcterms:modified>
  <cp:revision>4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